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color w:val="000000"/>
          <w:spacing w:val="80"/>
          <w:sz w:val="16"/>
        </w:rPr>
      </w:pPr>
      <w:r>
        <w:rPr>
          <w:b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color w:val="000000"/>
          <w:spacing w:val="80"/>
          <w:sz w:val="32"/>
          <w:szCs w:val="32"/>
        </w:rPr>
      </w:pPr>
      <w:r>
        <w:rPr>
          <w:b/>
          <w:color w:val="000000"/>
          <w:spacing w:val="8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23.04.2020                                         с. Михайловка                                            № 409-п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</w:rPr>
        <w:t xml:space="preserve">администрации Михайловского муниципального района от 11.02.2020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3-па «О проведении районного конкурса творческих работ «Расскажи о гер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в целях реализации муниципальной программы «Патриотическое воспитание граждан Михайловского муниципального района на 2020-2022 годы», утвержденной постановлением администрации Михайловского муниципального района от 02.10.2019 № 855-па,</w:t>
      </w:r>
      <w:r>
        <w:rPr>
          <w:sz w:val="28"/>
          <w:szCs w:val="28"/>
        </w:rPr>
        <w:t xml:space="preserve"> в связи с введением запрета на проведение массовых мероприятий в условиях пандемии коронавируса администрация Михайловского муниципального района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ихайловкого муниципального района от 11.02.2020 № 83-па «О проведении районного конкурса творческих работ «Расскажи о герое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Изложить пункт 4 в новой редакции следующего содержания: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«4. Отделу по культуре и молодежной политике управления культуры и внутренней политики (Рябенко А.Ю.), управлению по вопросам образования (Чепала А.Ф.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Андрющенко М.С.)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дготовить и провести районный конкурс творческих работ </w:t>
      </w:r>
      <w:bookmarkStart w:id="0" w:name="_Hlk38538267"/>
      <w:r>
        <w:rPr>
          <w:sz w:val="28"/>
          <w:szCs w:val="28"/>
        </w:rPr>
        <w:t xml:space="preserve">«Расскажи о герое» </w:t>
      </w:r>
      <w:bookmarkEnd w:id="0"/>
      <w:r>
        <w:rPr>
          <w:sz w:val="28"/>
          <w:szCs w:val="28"/>
        </w:rPr>
        <w:t>в период с 01.04.2020 по 30.04.2020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сти награждение победителей и участников районного конкурса творческих работ «Расскажи о герое» в срок до 30.06.2020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3. Контроль исполнения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В.В. Архипов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56:00Z</dcterms:created>
  <dc:creator>Kultura-2</dc:creator>
  <dc:description/>
  <cp:keywords/>
  <dc:language>en-US</dc:language>
  <cp:lastModifiedBy>AMMRUSER</cp:lastModifiedBy>
  <cp:lastPrinted>2020-04-23T12:41:00Z</cp:lastPrinted>
  <dcterms:modified xsi:type="dcterms:W3CDTF">2020-04-27T01:20:00Z</dcterms:modified>
  <cp:revision>31</cp:revision>
  <dc:subject/>
  <dc:title/>
</cp:coreProperties>
</file>